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-32, de 17-05-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13/14, de 29-10-2014, que estabelece a base de cálculo na saída de produtos de materiais de construção e congêneres, a que se refere o artigo 313-Z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-A, 28-B e 28-C da Lei 6.374, de 01-03-1989, e nos artigos 41, 313-Y e 313-Z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Fica acrescentado, com a redação que se segue, o décimo sétimo item à faixa 3 do Anexo Único da Portaria CAT-113/14, de 29-10-2014:</w:t>
      </w:r>
    </w:p>
    <w:p>
      <w:pPr>
        <w:pStyle w:val="Normal"/>
        <w:jc w:val="both"/>
        <w:rPr/>
      </w:pPr>
      <w:r>
        <w:rPr/>
        <w:t>“</w:t>
      </w:r>
    </w:p>
    <w:tbl>
      <w:tblPr>
        <w:tblW w:w="4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46"/>
        <w:gridCol w:w="1653"/>
        <w:gridCol w:w="103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ix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CM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-ST (%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ros vergalhõe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2.13 e 7308.90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Relativamente às mercadorias referidas no artigo 1º, ficam convalidados os procedimentos adotados, no período de 01-01-2016 até a publicação desta portaria com a MVA específic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elos contribuintes que tenham incluído ou mantido as referidas mercadorias no regime da substituição tributária, e realizado a retenção e recolhimento do imposto devido com base nos IVAs-ST indicados na Portaria CAT 113/14, de 29-10-2014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pelos demais contribuintes, desde que tenham regularmente recolhido o imposto devido conforme previsto na respectiva legislação relativa às operações não sujeitas à substitui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°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-33, de 17-5-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55, de 14-07-1998, que dispõe sobre o uso, credenciamento e demais procedimentos relativos a equipamento emissor de cupom fiscal-ECF, máquina registradora e terminal ponto de venda-PDV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 Convênio ICMS-20/2017, de 07-04-2017, e nos artigos 135, § 5º, e 251, § 4º, do Regulamento do Imposto sobre Circulação de Mercadorias e sobre Prestação de Serviços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Fica acrescentado, com a redação que se segue, o § 2º-A ao artigo 15 da Portaria CAT-55, de 14-07-1998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2º-A - Fica dispensada a indicação do Código Especificador da Substituição Tributária - CEST e da Nomenclatura Comum do Mercosul/Sistema Harmonizado - NCM/SH no campo de descrição da mercadoria do Cupom Fiscal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desde 01-06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ortaria CAT-34, de 17-5-17 – DOE 18-05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tera a Portaria CAT-79/03, de 10-09-2003, que uniformiza e disciplina a emissão, escrituração, manutenção e prestação das informações dos documentos fiscais emitidos em via única por sistema eletrônico de processamento de dado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ordenador da Administração Tributária, tendo em vista o disposto no Convênio ICMS 94/2016 e nos artigos 146, § 3º, e 250 do Regulamento do Imposto sobre Operações Relativas à Circulação de Mercadorias e sobre Prestações de Serviços de Transporte Interestadual e Intermunicipal e de Comunicação - RICMS, aprovado pelo Decreto 45.490, de 30-11-2000, expede a seguinte portari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Passam a vigorar, com a redação que se segue, os dispositivos adiante indicados do Anexo I da Portaria CAT-79/03, de 10-09-2003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item 6.1:</w:t>
      </w:r>
    </w:p>
    <w:p>
      <w:pPr>
        <w:pStyle w:val="Normal"/>
        <w:jc w:val="both"/>
        <w:rPr/>
      </w:pPr>
      <w:r>
        <w:rPr/>
        <w:t>“</w:t>
      </w:r>
      <w:r>
        <w:rPr/>
        <w:t>6.1. O arquivo deverá ser composto por registros que contenham as seguintes informações, classificadas pelo número do documento fiscal e número de item, em ordem crescente:</w:t>
      </w:r>
    </w:p>
    <w:tbl>
      <w:tblPr>
        <w:tblW w:w="6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518"/>
        <w:gridCol w:w="545"/>
        <w:gridCol w:w="760"/>
        <w:gridCol w:w="761"/>
        <w:gridCol w:w="871"/>
      </w:tblGrid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7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356" w:right="135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Cont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ú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5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0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5"/>
                <w:lang w:eastAsia="pt-BR"/>
              </w:rPr>
              <w:t>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Pos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Fo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to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ci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7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n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240" w:right="12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NPJ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CP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297" w:right="30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619" w:right="161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U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5" w:right="3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X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la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nsu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8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Fas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po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Ut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ç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1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Grupo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en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ã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1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ã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70" w:right="147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Mod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542" w:right="15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Sér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5" w:right="3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X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48" w:right="14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ú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507" w:right="151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CFO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0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Nº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rdem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205" w:right="120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ódigo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it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5" w:right="3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X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1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r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sz w:val="15"/>
                <w:lang w:eastAsia="pt-BR"/>
              </w:rPr>
              <w:t>ão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55" w:right="26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345" w:right="3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X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67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ódigo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ação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t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35" w:right="143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5" w:right="3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X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3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Qua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trat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c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3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ec</w:t>
            </w:r>
            <w:r>
              <w:rPr>
                <w:rFonts w:cs="Arial" w:ascii="Arial" w:hAnsi="Arial"/>
                <w:spacing w:val="-3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47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Qua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edida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9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otal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c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e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4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nto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/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utores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40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22" w:after="0"/>
              <w:ind w:left="1424" w:right="256" w:hanging="1147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ré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sp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órias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2 de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8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BC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M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c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e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9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ICMS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c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e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40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22" w:after="0"/>
              <w:ind w:left="1424" w:right="215" w:hanging="1186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perações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sen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tribu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adas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2 de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64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Outros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ores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c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5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í</w:t>
            </w:r>
            <w:r>
              <w:rPr>
                <w:rFonts w:cs="Arial" w:ascii="Arial" w:hAnsi="Arial"/>
                <w:sz w:val="15"/>
                <w:lang w:eastAsia="pt-BR"/>
              </w:rPr>
              <w:t>qu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M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c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e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22" w:right="1426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Si</w:t>
            </w:r>
            <w:r>
              <w:rPr>
                <w:rFonts w:cs="Arial" w:ascii="Arial" w:hAnsi="Arial"/>
                <w:spacing w:val="2"/>
                <w:w w:val="10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ua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ã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5" w:right="3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X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4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no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ês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erên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ura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ã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5" w:right="3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X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Nú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z w:val="15"/>
                <w:lang w:eastAsia="pt-BR"/>
              </w:rPr>
              <w:t>ero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Cont</w:t>
            </w:r>
            <w:r>
              <w:rPr>
                <w:rFonts w:cs="Arial" w:ascii="Arial" w:hAnsi="Arial"/>
                <w:spacing w:val="2"/>
                <w:w w:val="101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5" w:right="3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X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4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Quan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atur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3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ec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40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22" w:after="0"/>
              <w:ind w:left="1424" w:right="212" w:hanging="119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ar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a</w:t>
            </w:r>
            <w:r>
              <w:rPr>
                <w:rFonts w:cs="Arial" w:ascii="Arial" w:hAnsi="Arial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/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reço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é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z w:val="15"/>
                <w:lang w:eastAsia="pt-BR"/>
              </w:rPr>
              <w:t>et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6 de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4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l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í</w:t>
            </w:r>
            <w:r>
              <w:rPr>
                <w:rFonts w:cs="Arial" w:ascii="Arial" w:hAnsi="Arial"/>
                <w:sz w:val="15"/>
                <w:lang w:eastAsia="pt-BR"/>
              </w:rPr>
              <w:t>qu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IS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z w:val="15"/>
                <w:lang w:eastAsia="pt-BR"/>
              </w:rPr>
              <w:t>EP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e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7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pacing w:val="1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(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55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í</w:t>
            </w:r>
            <w:r>
              <w:rPr>
                <w:rFonts w:cs="Arial" w:ascii="Arial" w:hAnsi="Arial"/>
                <w:sz w:val="15"/>
                <w:lang w:eastAsia="pt-BR"/>
              </w:rPr>
              <w:t>qu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COFI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c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4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e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85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FINS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om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w w:val="101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70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a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pacing w:val="8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sc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nt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J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dic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a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5" w:right="3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X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po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z w:val="15"/>
                <w:lang w:eastAsia="pt-BR"/>
              </w:rPr>
              <w:t>nção/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sz w:val="15"/>
                <w:lang w:eastAsia="pt-BR"/>
              </w:rPr>
              <w:t>eduç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z w:val="15"/>
                <w:lang w:eastAsia="pt-BR"/>
              </w:rPr>
              <w:t>ase</w:t>
            </w:r>
            <w:r>
              <w:rPr>
                <w:rFonts w:cs="Arial" w:ascii="Arial" w:hAnsi="Arial"/>
                <w:spacing w:val="6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1" w:right="34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N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52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5"/>
                <w:lang w:eastAsia="pt-BR"/>
              </w:rPr>
              <w:t>B</w:t>
            </w:r>
            <w:r>
              <w:rPr>
                <w:rFonts w:cs="Arial" w:ascii="Arial" w:hAnsi="Arial"/>
                <w:sz w:val="15"/>
                <w:lang w:eastAsia="pt-BR"/>
              </w:rPr>
              <w:t>r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sz w:val="15"/>
                <w:lang w:eastAsia="pt-BR"/>
              </w:rPr>
              <w:t>cos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reserva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ra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sz w:val="15"/>
                <w:lang w:eastAsia="pt-BR"/>
              </w:rPr>
              <w:t>so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fut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90" w:right="19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2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5" w:right="3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X</w:t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1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ódigo</w:t>
            </w:r>
            <w:r>
              <w:rPr>
                <w:rFonts w:cs="Arial" w:ascii="Arial" w:hAnsi="Arial"/>
                <w:spacing w:val="7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Au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en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sz w:val="15"/>
                <w:lang w:eastAsia="pt-BR"/>
              </w:rPr>
              <w:t>ação</w:t>
            </w:r>
            <w:r>
              <w:rPr>
                <w:rFonts w:cs="Arial" w:ascii="Arial" w:hAnsi="Arial"/>
                <w:spacing w:val="1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5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8" w:right="15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345" w:right="34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5"/>
                <w:lang w:eastAsia="pt-BR"/>
              </w:rPr>
              <w:t>X</w:t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518" w:right="151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2"/>
                <w:w w:val="101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5"/>
                <w:lang w:eastAsia="pt-BR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1"/>
                <w:sz w:val="15"/>
                <w:lang w:eastAsia="pt-BR"/>
              </w:rPr>
              <w:t>3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item 6.2.1.3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6.2.1.3. Campo 03 - Em se tratando de nota fiscal modelo 6, informar o código da classe de consumo da energia elétrica, utilizando tabela de item 11.1.1. Nos demais casos, preencher com zeros;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 revogado o item 11.1.2 do Anexo I da Portaria CAT-79/03, de 10-09-200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desde 01-01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099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ldisposto no artigo 482, § 3º do RICMS, aprovado pelo Decreto l45.490, de 30-11-2000, comunica aos interessados que o Coordenador lda Administração Tributária, com base no artigo 489 ldo supramencionado Regulamento, Concedeu, ao contribuinte labaixo identificado, Regime Especial que lhe credencia perante la Secretaria da Fazenda para a fruição da isenção do ICMS lnas operações internas com bens e mercadorias destinados là implantação da Linha 6 - Laranja da Rede de Transportes lMetroferroviários de São Paulo, conforme artigo 160 do Anexo I ldo RICMS e Portaria CAT 03/2013, com vigência até 28-02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9107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NEF SISTEMAS E INTEGRACOES ELETROMECANIC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26.541.830.113 - CNPJ: 11.305.824/0002-7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02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o Regime Especial relacionado ao recolhimento do ICMS incidente nas operações de importação de mercadorias do exterior, com vigência até 28-02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773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YUNDAI MOTOR BRASIL MONTADORA D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MÓVEI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535.450.318.119 – CNPJ: 10.394.422/0001-4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06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Regime Especial relativo a operações com mercadorias oriundas de outro Estado, sujeitas ao regime de substituição tributária, atribuindo à interessada a condição de substituto tributário responsável pelo pagamento do ICMS previsto no artigo 426-A, § 8º do RICMS, com vigência até 28-0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5109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GENESIO A MENDES &amp; CI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250.064.111 (SC) - CNPJ: 82.873.068/0001-4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27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Regime Especial que autoriza o CADASTRAMENTO como distribuidor hospitalar, dispensando-o do recolhimento antecipado do ICMS por substituição tributária, conforme prescrevem os incisos I e II do artigo 1º da Portaria CAT-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05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IRURGIA BALMED – EIRELI - M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97.009.791.118 - CNPJ: 18.036.031/0001-6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28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CADASTRAMENTO como distribuidor hospitalar, dispensando-o do recolhimento antecipado do ICMS por substituição tributária, conforme prescrevem os incisos I e II do artigo 1º da Portaria CAT 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469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GLON COMERCIO E REPRESENTAÇÕ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415.030.758.115 - CNPJ: 65.817.900/0001-7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71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o Regime Especial relacionado com credenciamento referente à Portaria CAT 03/2013, que disciplina a fruição da isenção do ICMS nas operações internas com bens e mercadorias destinados à implantação da Linha 6 - Laranja da Rede de Transportes Metro ferroviários de São Paulo, previsto no artigo 160, do Anexo I, do RICMS/00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3603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IEMEN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3.804.705.112 - CNPJ: 44.013.159/0001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72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Indeferiu o pedido de prorrogação e Revogou o Regime Especial abaixo identificado, que credenciava o contribuinte a seguir identificado, como distribuidor hospitalar, por motivo de o contribuinte não cumprir o disposto nas alíneas “a” e “b”, item 1, §1°, Art. 1º da Portaria CAT 198/200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8177/2016, cuja vigência foi até 12-04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LIANÇA COMÉRCIO DE MATERIAL HOSPITALA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TDA EP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46.760.471.118 - CNPJ: 14.681.125/0001-3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73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89 do supramencionado Regulamento Revigorou, ao contribuinte abaixo identificado, a habilitação para fabricar lacres de segurança, modelos Roto Seal I, II e III, que serão utilizados por empresas credenciadas, neste Estado, para garantir o funcionamento e a inviolabilidade dos equipamentos de cupom fiscal (ECF´S), com vigência até 31-03-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7006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SB SELO DE SEGURANÇA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813.000.001.212 - CNPJ 34.560.391/0001-1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74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concedido por meio do Processo 12641-408571/2014, relacionado ao credenciamento de que trata a Portaria CAT 198/2009, cuja vigência foi até 31-03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4896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BRASIL MEDCORP LTDA - EP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69.981.112.110 - CNPJ: 16.989.268/0001-3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75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o cadastramento do contribuinte a seguir identificado como distribuidor hospitalar, dispensando-o do recolhimento antecipado do ICMS por substituição tributária, conforme prescrevem os incisos I e II do artigo 1º da Portaria CAT-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96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LEBER MICHAEL PAGANELI - M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95.061.528.115- CNPJ: 07.799.595/0001-3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76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Regime Especial que autoriza o Cadastramento como distribuidor hospitalar, dispensando-o do recolhimento antecipado do ICMS por substituição tributária, conforme prescrevem os incisos I e II do artigo 1º da Portaria CAT-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03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GILMAR ARAUJO RODRIGU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451.110.465.117 - CNPJ: 08.618.163/0001-4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77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o Regime Especial que autoriza a suspensão de 12,7% do ICMS incidente na importação de mercadorias do exterior destinadas à revenda, nos termos da Portaria CAT 108/2013, com vigência até 31-03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646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GRAF MÁQUINAS TEXTEIS IND E COM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037.798.110 – CNPJ: 45.544.525/0001-2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78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o Regime Especial que autoriza a suspensão de 10% do ICMS incidente na importação de mercadorias do exterior destinadas à revenda, nos termos da Portaria CAT 108/2013, com vigência até 31-03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9727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ERMAN MILLER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5.672.748.113 - CNPJ: 03.094.883/0001-3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79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o Regime Especial que autoriza a suspensão de 55% do ICMS incidente na importação de mercadorias importadas destinadas à revenda, nos termos da Portaria CAT 108/2013,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536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UPPS DO BRASIL INDÚSTRIA E COMERC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TDA. – M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581.148.781.119 - CNPJ: 11.503.151/0001-8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80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referente à: ressarcimento do imposto retido por substituição tributária, na situação indicada no inciso IV do artigo 269 do RICMS/2000, quando este ultrapassar o ICMS devido em suas operações próprias, mediante emissão de NF-e de Ressarcimento, com dispensa da prévia comprovação da apuração do valor a ser ressarcido, mediante garantia; e autorização para pagamento do ICMS devido nos termos do artigo 426-A do RICMS/00, mediante apuração mensal, compensando-se o valor a ser ressarcido na situação indicada no inciso IV do artigo 269 do RICMS/00,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GDOC 23750-847252/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TACADÃO DISTRIBUIÇÃO COMÉRCIO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ÚSTRI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0.117.560.114 - CNPJ: 75.315.333/0001-0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81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o ICMS incidente nas importações de matérias-primas, sem similares nacionais, até o momento em que ocorrer a subsequente saída dos produtos resultantes de sua industrialização, concedido com fulcro na Portaria CAT 59/2007,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5300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UMICORE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36.501.439.119 – CNPJ: 96.206.313/0001-7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82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30% do ICMS devido na importação de mercadoria destinada à industrialização ou à revenda, cujo desembaraço seja processado neste estado, nos termos da Portaria CAT 108/2013, com vigência até 31-03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6478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NGINE EQUIPAMENTO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75.135.006.113- CNPJ: 49.297.310/0001-0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83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o Regime Especial relacionado com a suspensão do ICMS devido na importação de matéria- -prima, nos termos da Portaria CAT 59/2007, com vigência até 31 de março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1056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ETRA PAK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65.002.697.114 - CNPJ: 61.528.030/0001-6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84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89 do supramencionado Regulamento, Prorrogou e Alterou, ao contribuinte abaixo identificado, Regime Especial que autoriza a suspensão de 70% do ICMS incidente na importação de mercadorias destinadas à revenda, nos termos da Portaria CAt 108/2013, com vigência até 31-03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Protocolado GDOC 51089-394623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ENTRO ATACADISTA BAR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9.878.357.111 - CNPJ 49.329.873/0001-3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85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Regime Especial que autoriza o Cadastramento como distribuidor hospitalar, dispensando-o do recolhimento antecipado do ICMS por substituição tributária, conforme prescrevem os incisos I e II do artigo 1º da Portaria CAT-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2703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FUTURA COMÉRCIO DE PRODUTOS MÉDIC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HOSPITALAR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687.161.985.111 - CNPJ: 08.231.734/0001-9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86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adastramento como Distribuidor Hospitalar, dispensando-o do recolhimento antecipado do ICMS por substituição tributária, conforme prescrevem os incisos I e II do artigo 1º da Portaria CAT-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2514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RECISAO DISTRIBUIDORA DE PRODUT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SPITALAR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628.012.579.110 - CNPJ: 26.054.851/000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87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o Cadastramento do contribuinte a seguir identificado como Distribuidor Hospitalar dispensando-o do recolhimento antecipado do ICMS por substituição tributária, conforme prescrevem os incisos I e II do artigo 1º da Portaria CAT-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1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IRURGICA SAO JOSE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392.118.024.118 - CNPJ: 55.309.074/0001-0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88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, concedido inicialmente através do Processo GDOC 33990-637113/2011, que autorizava a emissão de nota fiscal eletrônica de transferência de óleo diesel e lubrificantes, de forma englobada e mensal, para cada estabelecimento filial a partir do estabelecimento centralizador de compra e estocagem, localizado neste Estado, para abastecimento de tratores e máquinas agrícolas pertencentes à interessada, devidamente registradas no seu ativo permanente, para uso em lavouras de cana de açúcar, próprias ou de terceiros, cuja vigência foi até 29-02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770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NOBLE BRASIL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6.834.680.116 – CNPJ: 06.315.338/0001-1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89/17 – DOE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Indeferiu o pedido de Prorrogação e Revogou o Regime Especial, concedido por meio do Processo 12218-1581747/2012 ao contribuinte abaixo identificado, que tratava do diferimento do imposto em operações internas, cuja vigência foi até 12-05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5283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BAYER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0.977.328.113 – CNPJ: 18.459.628/00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57, DE 16-05-17 – DOU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riza a concessão de isenção do ICMS na importação de medicamento destinado 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tamento da Atrofia Muscular Espinal - AME, quando realizada por pessoa fís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Nacional de Política Fazendária - CONFAZ, na sua 283ª reunião extraordinária, realizada em Brasília, DF, no dia 16 de maio de 2017, tendo em vista o disposto na Lei Complementar nº 24, de 7 de janeiro de 1975, resolve celebrar o seguinte convêni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 o Estado de Santa Catarina autorizado a conceder isenção do Imposto sobre Operações Relativas à Circulação de Mercadorias e sobre Prestações de Serviços de Transporte Interestadual e Intermunicipal e de Comunicação - ICMS incidente na importação de medicamentos destinados ao tratamento da Atrofia Muscular Espinal - EMA, realizada por pessoa física ou por sua conta e ordem, domiciliada em seu territó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 aplicação do disposto no caput fica condicionado a que o medicament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inda não tenha registro na Agência Nacional de Vigilância Sanitária - ANVISA/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tenha autorização para importação concedida pela ANVISA/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não tenha similar produzido no paí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ausência de similaridade de que trata o inciso III do § 1º deve ser atestada por entidade federal representativa do setor de medicamentos ou pelo Conselho Regional de Medicina - CR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A fruição da isenção fica condicionada ainda a que a pessoa física obtenha autorização prévia da Administração Tributária. Cláusula segunda O Estado de Santa Catarina fica autorizado a não exigir o ICMS relativo às importações dos medicamentos de que trata a cláusula primeira, realizadas no período de 1º de maio de 2017 a data da ratificação nacional desde convênio, desde que tenham sido observadas as condições estabelecidas para fruição da isenção neste convên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terceir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no Diário Oficial da União da sua ratificaçã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58, DE 16-05-17 – DOU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alteração do Convênio ICMS 135/06, que dispõe sobre a substituição tributária nas operações com aparelhos celul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Nacional de Política Fazendária - CONFAZ, na sua 283ª reunião extraordinária virtual, realizada em Brasília, no dia 16 de maio de 2017, tendo em vista o disposto na Lei Complementar nº 24, de 7 de janeiro de 1975, resolve celebrar o seguinte convêni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láusula primeira - </w:t>
      </w:r>
      <w:r>
        <w:rPr>
          <w:rFonts w:cs="Arial" w:ascii="Arial" w:hAnsi="Arial"/>
          <w:color w:val="000000"/>
          <w:sz w:val="24"/>
        </w:rPr>
        <w:t>A cláusula segunda do Convênio ICMS 135/06, de 15 de dezembro de 2006, fica acrescida do seguinte parágraf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§ 5º - Nas operações destinadas ao Estado do Acre a MVAST original a ser aplicada é a prevista na sua legislação interna para os produtos mencionados neste convênio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59, DE 16-05-17 – DOU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adesão do Estado do Acre ao Convênio ICMS 74/07, que autoriza as unidades federadas que menciona a revogar benefício fiscal de ICMS previsto no Convênio ICMS 100/97, que dispõe sobre benefícios fiscais nas saídas de insumos agropecu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Nacional de Política Fazendária - CONFAZ, na sua 283ª reunião extraordinária virtual, realizada em Brasília, no dia 16 de maio de 2017, tendo em vista o disposto na Lei Complementar nº 24, de 7 de janeiro de 1975, resolve celebrar o seguinte convêni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 o Estado do Acre incluído nas disposições do Convênio ICMS 74/07, de 6 de julho de 200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A cláusula primeira do Convênio 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4/07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Cláusula primeira - Ficam os Estados do Acre, Bahia, Goiás, Mato Grosso, Paraná, Piauí, Rio Grande do Sul, Rondônia, Santa Catarina, São Paulo, Sergipe e o Distrito Federal autorizados a revogar o benefício de manutenção do crédito do ICMS autorizado nos termos do inciso I do caput da cláusula quinta do Convênio ICMS 100/97, de 4 de novembro de 1997."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láusula terceira -</w:t>
      </w:r>
      <w:r>
        <w:rPr>
          <w:rFonts w:cs="Arial" w:ascii="Arial" w:hAnsi="Arial"/>
          <w:color w:val="000000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U 18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tabela da cláusula primeira do Convênio ICMS 27/17, de 7 de abril de 2017, publicado no DOU de 13 de abril de 2017, Seção 1, páginas 49 e 50.</w:t>
      </w:r>
    </w:p>
    <w:p>
      <w:pPr>
        <w:pStyle w:val="Normal"/>
        <w:jc w:val="both"/>
        <w:rPr/>
      </w:pPr>
      <w:r>
        <w:rPr/>
        <w:t>Onde se lê:</w:t>
      </w:r>
    </w:p>
    <w:tbl>
      <w:tblPr>
        <w:tblW w:w="5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520"/>
        <w:gridCol w:w="3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7.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7.107.00 2101.1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 exceto os classificados no CEST 17.107.01</w:t>
            </w:r>
          </w:p>
        </w:tc>
      </w:tr>
    </w:tbl>
    <w:p>
      <w:pPr>
        <w:pStyle w:val="Normal"/>
        <w:jc w:val="both"/>
        <w:rPr/>
      </w:pPr>
      <w:r>
        <w:rPr/>
        <w:t>Leia-se:</w:t>
      </w:r>
    </w:p>
    <w:tbl>
      <w:tblPr>
        <w:tblW w:w="6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520"/>
        <w:gridCol w:w="43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7.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7.107.00 2101.1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. exceto os classificados no CEST 17.107.01 e 17.109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170/17 – DOE 17-05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FOI MANTIDO, por determinação judicial para cumprimento de mandado de segurança Processo Digital 1017434- 30.2017.8.26.0053, ao contribuinte a seguir identificado, Regime Especial relacionado à Portaria CAT 167/2010, até que haja o julgamento do Recurso administrativo interpos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751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ECNOCOLD LOCAÇÃO DE ESPAÇOS E DISTRIBUI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PRODUTOS REFRIGERADO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16.102.704.118 - CNPJ: 04.212.286/0001-2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Nº 14, DE 12-05-17 – DOU 17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cessão, sem ônus, pelo Estado de Santa Catarina, de cópia do aplicativo denominado Sistema Integrado de Planejamento e Gestão Fiscal - SIGEF, para ser exclusivamente utilizado, aperfeiçoado, reproduzido e distribuído no âmbito da Secretaria de Estado do Planejamento e das Finanças do Estado do Rio Grande do Nor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Estados de Santa Catarina e do Rio Grande do Norte, neste Ato representados pelos seus respectivos Secretário de Estado da Fazenda e Secretário de Estado do Planejamento e das Finanças, tendo em vista o disposto nos artigos 102 e 199 do Código Tributário Nacional (Lei Federal n. 5.172, de 25 de outubro de 1966), e o disposto no Protocolo ICMS nº 16, de 01 de julho de 2005, resolvem celebrar o segui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 R O TO C O L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O Estado de Santa Catarina comprometese a ceder ao Estado do Rio Grande do Norte, sem ônus, cópia do Sistema Integrado de Planejamento e Gestão Fiscal - SIGEF, desenvolvido em ambiente de sua Secretaria de Estado da Fazenda, para ser exclusivamente utilizado, reproduzido, aperfeiçoado e distribuído no âmbito da Secretaria de Planejamento e das Finanças do Estado do Rio Grande do Nor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 cessão de que trata esta Cláusula será efetivada com a entrega da cópia do SIGEF pela Diretoria de Contabilidade Geral da Secretaria da Fazenda do Estado de Santa Catarina à Coordenadoria de Logística e Tecnologia da Informação (COLTIN) da Secretaria do Planejamento e das Finanças do Estado do Rio Grande do Nor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O intercâmbio técnico de informações, os treinamentos e quaisquer outros cursos de capacitação relativos à implantação do SIGEF pela Secretaria do Planejamento e das Finanças do Estado do Rio Grande do Norte serão realizados, preferencialmente, na cidade de Florianópolis-SC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Todos os custos de logística relativos aos deslocamentos de técnicos da Secretaria do Planejamento e das Finanças do Estado do Rio Grande do Norte até a capital catarinense, bem como de técnicos da Secretaria de Estado da Fazenda de Santa Catarina para o Estado do Rio Grande do Norte correrão por conta deste últim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Para execução das tarefas previstas nesta Cláusula, será firmado um plano de trabalho conjunto, estabelecido pela Diretoria de Contabilidade Geral do Estado de Santa Catarina e pela Coordenadoria de Logística e Tecnologia da Informação (COLTIN) da Secretaria do Planejamento e das Finanças do Estado do Rio Grande do Nor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láusula terceira - </w:t>
      </w:r>
      <w:r>
        <w:rPr>
          <w:rFonts w:cs="Arial" w:ascii="Arial" w:hAnsi="Arial"/>
          <w:color w:val="000000"/>
          <w:sz w:val="24"/>
        </w:rPr>
        <w:t>Aplicam-se a este Protocolo as demais disposições previstas no Protocolo ICMS 16, de 01 de julho de 200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quarta -</w:t>
      </w:r>
      <w:r>
        <w:rPr>
          <w:rFonts w:cs="Arial" w:ascii="Arial" w:hAnsi="Arial"/>
          <w:color w:val="000000"/>
          <w:sz w:val="24"/>
        </w:rPr>
        <w:t xml:space="preserve"> Este Protocol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9:00Z</dcterms:created>
  <dc:creator>CB</dc:creator>
  <dc:description/>
  <dc:language>en-US</dc:language>
  <cp:lastModifiedBy>Dell</cp:lastModifiedBy>
  <dcterms:modified xsi:type="dcterms:W3CDTF">2017-05-18T12:19:00Z</dcterms:modified>
  <cp:revision>2</cp:revision>
  <dc:subject/>
  <dc:title>ATO COTEPE/ICMS Nº 26, DE 27-10-16 - DOU 29-10-16</dc:title>
</cp:coreProperties>
</file>